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ЕРСТВ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ІТИ І НАУКИ УКРАЇ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ИЙ ДЕРЖАВНИЙ УНІВЕРСИТ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ОЇ Й ІНОЗЕМНОЇ ФІЛОЛОГІЇ ТА ЖУРНАЛІСТ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афедра англійської філології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а світової літератури імені професора Олега Мішукова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Style20"/>
        <w:ind w:left="106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Style20"/>
        <w:ind w:left="106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Style20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4.09. 2023</w:t>
      </w:r>
      <w:r>
        <w:rPr>
          <w:rFonts w:cs="Times New Roman" w:ascii="Times New Roman" w:hAnsi="Times New Roman"/>
          <w:sz w:val="28"/>
          <w:szCs w:val="28"/>
        </w:rPr>
        <w:t xml:space="preserve"> р. </w:t>
      </w:r>
    </w:p>
    <w:p>
      <w:pPr>
        <w:pStyle w:val="Style20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відувач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кафедри </w:t>
      </w:r>
    </w:p>
    <w:p>
      <w:pPr>
        <w:pStyle w:val="Style20"/>
        <w:ind w:left="1063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7975" cy="29337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Юлія КІЩЕНКО)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БУС ОСВІТНЬОЇ КОМПОНЕН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ІКАТИВНІ СТРАТЕГІЇ АНГЛІЙСЬКОЇ МОВ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я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едня освіт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а і література англійсь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ьність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0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редня освіт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>01 Освіта/Педагогіка</w:t>
      </w:r>
    </w:p>
    <w:p>
      <w:pPr>
        <w:pStyle w:val="Style20"/>
        <w:ind w:left="2268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tbl>
      <w:tblPr>
        <w:tblW w:w="13407" w:type="dxa"/>
        <w:jc w:val="left"/>
        <w:tblInd w:w="-1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8"/>
        <w:gridCol w:w="9859"/>
      </w:tblGrid>
      <w:tr>
        <w:trPr>
          <w:trHeight w:val="33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4. Комунікативні стратегії англійської мови</w:t>
            </w:r>
          </w:p>
        </w:tc>
      </w:tr>
      <w:tr>
        <w:trPr>
          <w:trHeight w:val="575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болотська Ольга Олександрівна</w:t>
            </w:r>
          </w:p>
        </w:tc>
      </w:tr>
      <w:tr>
        <w:trPr>
          <w:trHeight w:val="33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, мессенджер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1475273</w:t>
            </w:r>
          </w:p>
        </w:tc>
      </w:tr>
      <w:tr>
        <w:trPr>
          <w:trHeight w:val="163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zabolotska@ksu.ks.ua</w:t>
            </w:r>
          </w:p>
        </w:tc>
      </w:tr>
      <w:tr>
        <w:trPr>
          <w:trHeight w:val="326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9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неділок з 13.30 – 15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курсу: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«Комунікативні стратегії англійської мови» орієнтовний на поширення знань і вироблення практичних навичок, які є запорукою успішної комунікації. Теорії, що розглядаються, мають безпосереднє практичне застосування – стратегії комунікації, які забезпечують мовцю досягнення його/її комунікативних цілей. Cтуденти – майбутні філологи, викладачі англійської мови і літератури та другої іноземної мови, перекладачі – отримують можливість ознайомитися з базовими теоріями у галузях комунікації і прагматики: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ями типів і компонентів комунікації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єю етнографії комунікації: мовленнєвої спільноти, мовленнєвої ситуації, мовленнєвої події, мовленнєвого акту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єю; комунікативної/прагматичної компетентності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єю діалогу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єю конвертаційної імплікатури: смислів, закладених мовцем у висловлення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єю мовленнєвих актів: типів висловлення, які, незалежно від його граматичної форми, виражають справжній намір мовця, закладений ним/нею у висловлення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єю контексту; </w:t>
      </w:r>
    </w:p>
    <w:p>
      <w:pPr>
        <w:pStyle w:val="ListParagraph"/>
        <w:spacing w:before="0" w:after="0"/>
        <w:ind w:left="57" w:righ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єю релевантності: вибором того типу висловлення і невербальних стимулів (жестів, міміки, інтонації тощо), які найточніше передають думку мовця і найлегше розшифровуються адресатом; </w:t>
      </w:r>
    </w:p>
    <w:p>
      <w:pPr>
        <w:pStyle w:val="ListParagraph"/>
        <w:spacing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єю лінгвістичної ввічливості: вибору мовцем форми висловлення, яка дозволяє зберегти обличчя як адресату, так і самому мовцю. </w:t>
      </w:r>
    </w:p>
    <w:p>
      <w:pPr>
        <w:pStyle w:val="ListParagraph"/>
        <w:spacing w:before="0" w:after="0"/>
        <w:ind w:left="57" w:right="0" w:firstLine="794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завдання курсу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«Комунікативні стратегії англійської мови» є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лошення важливості дисциплін, пов’язаних із впливом людини на людину у зв’язку зі зміною системи комунікації з ієрархічної (основним компонентом є наказ, роль отримувача інформації різко знижена) на демократичну (основним компонентом є переконання, споживання інформації переміщується з пасивних на активні позиції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дієвих комунікативних стратегій, що реалізують інтенцію мовця і сприяють досягненню його/її комунікативно-прагматичних ціле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комунікативних компетентностей студен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аючи курс, студенти мають можливість виконати так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з основними теоріями і концепціями, що відносяться до сфер мовленнєвомисленнєвої діяльності, обміну інформацією, комунікативної взаємодії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способи використання комунікативних стратегій, пов’язаних із цими чинниками; це дозволить мовцю максимально ефективно реалізувати власні комунікативні наміри і досягти мети у процесі спілкування у різних соціальних ситуаціях і середовищ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 успішного завершення дисципліни здобувач формуватиме наступні програмні компетентності та результати навчання:</w:t>
      </w:r>
    </w:p>
    <w:p>
      <w:pPr>
        <w:pStyle w:val="Normal"/>
        <w:spacing w:before="0" w:after="0"/>
        <w:ind w:firstLine="850"/>
        <w:jc w:val="both"/>
        <w:rPr/>
      </w:pPr>
      <w:r>
        <w:rPr/>
      </w:r>
    </w:p>
    <w:p>
      <w:pPr>
        <w:pStyle w:val="NoSpacing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тегральна компетентніс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ІК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114" w:after="160"/>
        <w:ind w:firstLine="737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К 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ння та розуміння предметної галузі та розуміння професійної діяльності.</w:t>
      </w:r>
    </w:p>
    <w:p>
      <w:pPr>
        <w:pStyle w:val="Normal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3.</w:t>
      </w:r>
      <w:r>
        <w:rPr>
          <w:rFonts w:cs="Times New Roman" w:ascii="Times New Roman" w:hAnsi="Times New Roman"/>
          <w:sz w:val="28"/>
          <w:szCs w:val="28"/>
        </w:rPr>
        <w:t xml:space="preserve"> Здатність свідомо визначати цілі власного професійного й особистісного розвитку, організовувати власну діяльність, працювати автономно та в команді.</w:t>
      </w:r>
    </w:p>
    <w:p>
      <w:pPr>
        <w:pStyle w:val="Normal"/>
        <w:widowControl w:val="false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К 4. </w:t>
      </w:r>
      <w:r>
        <w:rPr>
          <w:rFonts w:cs="Times New Roman" w:ascii="Times New Roman" w:hAnsi="Times New Roman"/>
          <w:sz w:val="28"/>
          <w:szCs w:val="28"/>
        </w:rPr>
        <w:t>Здатність до пошуку, оброблення, аналізу та критичного оцінювання інформації з різних джерел, у т.ч. англійською мовою.</w:t>
      </w:r>
    </w:p>
    <w:p>
      <w:pPr>
        <w:pStyle w:val="Normal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5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вчитися і оволодівати сучасними знаннями.</w:t>
      </w:r>
    </w:p>
    <w:p>
      <w:pPr>
        <w:pStyle w:val="Normal"/>
        <w:widowControl w:val="false"/>
        <w:spacing w:lineRule="auto" w:line="240" w:before="114" w:after="1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англійської та державної м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хові 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3.</w:t>
      </w:r>
      <w:r>
        <w:rPr>
          <w:rFonts w:cs="Times New Roman" w:ascii="Times New Roman" w:hAnsi="Times New Roman"/>
          <w:sz w:val="28"/>
          <w:szCs w:val="28"/>
        </w:rPr>
        <w:t xml:space="preserve"> Здатність формувати в учнів предметні (мовна, мовленнєва, соціокультурна, лінгвокраїнознавча, дискурсивна, стратегічна, методичн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і, застосовуючи сучасні підходи, методи й технології навчання англійської мови та світової літератури.</w:t>
      </w:r>
    </w:p>
    <w:p>
      <w:pPr>
        <w:pStyle w:val="Style19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англійськ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rmal"/>
        <w:keepNext w:val="tru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К 10. </w:t>
      </w:r>
      <w:r>
        <w:rPr>
          <w:rFonts w:cs="Times New Roman" w:ascii="Times New Roman" w:hAnsi="Times New Roman"/>
          <w:sz w:val="28"/>
          <w:szCs w:val="28"/>
          <w:lang w:val="uk-UA"/>
        </w:rPr>
        <w:t>Обізнаність в комунікативних стратегія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ійської мови та здатність імплементувати їх в освітній процес та у міжкультурному контексті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9.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ння мовних норм, соціокультурної ситуації розвитку англійської мови, особливості використання мовних одиниць у певному контекст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і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uk-UA"/>
        </w:rPr>
        <w:t xml:space="preserve">ПРН 1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лодіння комунікативною мовленнєвою компетентністю з англійської мови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rmal"/>
        <w:widowControl w:val="false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грамних результатів навчання, вказаних в освітньо-професійній програмі, визначен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ні результати навчання освітньої компоненти «ОК 4. Комунікативні стратегії англійської мови»: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засвоювати багатофункціональний комплекс знань, умінь і ставлень, необхідних для особистісної реалізації, розвитку, соціальної інтеграції та працевлаштування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відповідати вимогам професії, що передбачає знання фахової термінології, вміння релевантно використовувати терміни у професійному мовленні, володіння нормами сучасної літературної мови, лінгвістичну освіченість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використовувати іноземну мову у професійній діяльності та ситуаціях соціального спілкування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інтерпретувати, систематизувати, оцінювати і використовувати отриману інформацію для вирішення проблем у процесі навчання та у професійній діяльності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розв’язувати соціальні задачі та практичні проблеми у процесі комунікації з урахуванням норм прагмалінгвістики.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, яким чином орієнтуватися у предметах базових теорій галузей комунікації й прагматики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, як визначити роль компонентів комунікації у конкретній ситуації спілкування і мовленнєвої взаємодії, включаючи міжкультурну комунікацію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аналізувати комунікативні події, комунікативні акти, мовленнєві акти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, яким чином висловити думку як експліцитно, так і імпліцитно, використовуючи стратегії дотримання і свідомого порушення максим (правил) принципу мовленнєвої кооперації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розпізнавати комунікативні інтенції (наміри) мовця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уміти істинний смисл, закладений мовцем у висловленні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ти вибірати релевантний тип/вид комунікативного акту;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застосовувати принципи когнітивної й комунікативної релевантності через стратегії вибору і розпізнання вербальних/невербальних і кодованих/некодованих остенсивних (помітних для адресата) стимулів;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застосовувати принципи лінгвістичної ввічливості через стратегії збереження обличчя мовця і адресата: прийнятності сказаного, мінімізації фактору нав’язування, врахування соціальної дистанції і соціального статусу мовця і адреса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розпізнавати і уникати проявів лінгвістичного сексизму через використання стратегій уникнення сексистського забарвлення дискурсу.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, яким чином здійснювати самостійний пошук, обробку, систематизацію, контекстуалізацію та інтерпретацію загальнонаукової інформації з різних джерел, генерувати нові ідеї для вирішення наукових і практичних завдань, зокрема у міждисциплінарних галузях.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вільно орієнтуватись в інформаційних та Internet джерелах, використовувати у власній професійній діяльності бібліотечні фонди, уміти критично ставитись до отриманої інформації, усвідомлювати цінності суб’єктивної позиції в інформаційному просторі, володіти комп’ютерною та інформаційною культурою. 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результативну діяльність у професійній та/або науковій групі, дотримуватись етичних норм професійної діяльності та академічної доброчесності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ти ефективно використовувати базові знання про теоретичні засади, методологічні принципи, практичне застосування та міждисциплінарні зв’язки сучасного мовознавства. </w:t>
      </w:r>
    </w:p>
    <w:p>
      <w:pPr>
        <w:pStyle w:val="Normal"/>
        <w:widowControl w:val="false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бсяг курсу на поточний навчальний рік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2863" w:type="dxa"/>
        <w:jc w:val="left"/>
        <w:tblInd w:w="542" w:type="dxa"/>
        <w:tblLayout w:type="fixed"/>
        <w:tblCellMar>
          <w:top w:w="55" w:type="dxa"/>
          <w:left w:w="113" w:type="dxa"/>
          <w:bottom w:w="55" w:type="dxa"/>
          <w:right w:w="108" w:type="dxa"/>
        </w:tblCellMar>
      </w:tblPr>
      <w:tblGrid>
        <w:gridCol w:w="3048"/>
        <w:gridCol w:w="1846"/>
        <w:gridCol w:w="3135"/>
        <w:gridCol w:w="4834"/>
      </w:tblGrid>
      <w:tr>
        <w:trPr>
          <w:trHeight w:val="262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4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>
          <w:trHeight w:val="268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дит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 годин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4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677" w:leader="none"/>
        </w:tabs>
        <w:spacing w:before="0" w:after="0"/>
        <w:ind w:left="57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знаки курсу</w:t>
      </w:r>
    </w:p>
    <w:p>
      <w:pPr>
        <w:pStyle w:val="ListParagraph"/>
        <w:spacing w:before="0" w:after="0"/>
        <w:ind w:left="144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2898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1"/>
        <w:gridCol w:w="2689"/>
        <w:gridCol w:w="2689"/>
        <w:gridCol w:w="2689"/>
        <w:gridCol w:w="2710"/>
      </w:tblGrid>
      <w:tr>
        <w:trPr>
          <w:trHeight w:val="680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викладання 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рік навчання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ова/ вибіркова компонента</w:t>
            </w:r>
          </w:p>
        </w:tc>
      </w:tr>
      <w:tr>
        <w:trPr>
          <w:trHeight w:val="490" w:hRule="atLeast"/>
        </w:trPr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р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 Середня освіта</w:t>
            </w:r>
          </w:p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3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логія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агістр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а компонента</w:t>
            </w:r>
          </w:p>
        </w:tc>
      </w:tr>
    </w:tbl>
    <w:p>
      <w:pPr>
        <w:pStyle w:val="ListParagraph"/>
        <w:spacing w:before="0" w:after="0"/>
        <w:ind w:left="1440" w:righ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before="0" w:after="0"/>
        <w:ind w:left="0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Технічне й програмне забезпечення/обладнання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http://www.bbc.co.uk/worldservice/learningenglish/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http://www.cambridgeesol.org/index.htm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http://www.better-english.com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http://www.multitran.ru/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http://freebooks.net.ua/audio/foreignlang_audio/page/2/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right="0" w:firstLine="737"/>
        <w:contextualSpacing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літика курсу</w:t>
      </w:r>
    </w:p>
    <w:p>
      <w:pPr>
        <w:pStyle w:val="ListParagraph"/>
        <w:spacing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максимальна сума балів за курс дорівнює 100, що є сумою балів за відповіді та виконання практичних завдань на семінарських заняттях (включаючи підсумкову контрольну роботу), частина з яких передбачає самостійне опрацювання матеріалу. Семінарські (практичні) заняття й підготовка до них становлять теми 1 і 2 відповідно; за них студент/студентка отримує максимум 50 балів. Екзамен і підготовка до нього становить тему 3; максимальна оцінка на екзамені – 50 балів, що в сумі з темами складає 100 балів. При виставленні підсумкового рейтингового балу обов’язково враховується присутність студента/студентки на заняттях, активність студента/студентки під час практичного заняття. </w:t>
      </w:r>
    </w:p>
    <w:p>
      <w:pPr>
        <w:pStyle w:val="ListParagraph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лошується на недопустимості: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усків занять без поважної причини (хвороба, виняткові сімейні обставини);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ння мобільним телефоном, іншими електронними чи паперовими джерелами/носіями інформації на заняттях і на екзамені;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ування, підказок на заняттях і на екзамені;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гіату.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сумарна рейтингова оцінка за відповіді на заняттях, включаючи контрольну роботу, і на екзамені становить менше 50 балів (49 і нижче),  екзамен вважається не зарахованим. У такому випадку до початку екзаменаційної сесії студент користується правом на повторний допуск до складання екзамену (відомість № 2) за умови відвідання консультацій викладача, що передбачає перескладання пропущених тем і виконання індивідуальних завдань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57" w:right="0" w:firstLine="68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Схема курсу</w:t>
      </w:r>
    </w:p>
    <w:p>
      <w:pPr>
        <w:pStyle w:val="ListParagraph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3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2779"/>
        <w:gridCol w:w="1701"/>
        <w:gridCol w:w="1701"/>
        <w:gridCol w:w="3260"/>
        <w:gridCol w:w="2268"/>
      </w:tblGrid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ждень, дата, години (вказується відповідно до розкладу навчальних занять)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план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навчального заняття, кількість годин (аудиторної та самостійної роботи)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рекомендованих джерел (за нумерацією розділу 11)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дання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 кількість 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ів </w:t>
            </w:r>
          </w:p>
        </w:tc>
      </w:tr>
      <w:tr>
        <w:trPr/>
        <w:tc>
          <w:tcPr>
            <w:tcW w:w="13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сновні комунікативні стратегії спілкування англійською мовою.</w:t>
            </w:r>
          </w:p>
        </w:tc>
      </w:tr>
      <w:tr>
        <w:trPr>
          <w:trHeight w:val="3631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А, Б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 год., самостійна робота 8 год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джень А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, самостійна робот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ждень А, Б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чне заняття 8 год., самостійна робота 8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ждень А, Б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8 год., самостійна робота 8 г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ждень А, Б, 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актичне заняття 2 год., самостійна робота 32 год.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Work and study. People and relationshi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. At work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. Business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. Education: debates and issues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. Talking about yourself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. Relationship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. Passions. Feelings. Observing others. Birth and death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Leisure and lifestyle. Travel. The Environment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Free time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lothes and fashion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Homestyles. Lifestyles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Socializing and networking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 The performance arts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 The plastic arts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 Talking about books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. We are what we eat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 On the road. Travel and accomodation. Tourism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. Describing the world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. Weather and climate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. Buildings and metaphors. Trees, plants and metaphors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. Animals and birds. Environment and conservation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The media. Health. Technology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The media: print, internet and e-mail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Advertising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The news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Health and illness. Diet, sport, fitness.</w:t>
            </w:r>
          </w:p>
          <w:p>
            <w:pPr>
              <w:pStyle w:val="Style17"/>
              <w:rPr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Basic concepts. Idioms and phrasal verbs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Technology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Basic concepts: time, space, motion, manner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. Functional vocabulary. Idioms and phrasal verbs. Aspects of variation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Vague language expressions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 Making individual practical tasks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Lexical strategies for speaking</w:t>
            </w:r>
          </w:p>
          <w:p>
            <w:pPr>
              <w:pStyle w:val="Style17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Your own strategies of speakin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 год., самостійна робота 10 год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, самостійна робот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, самостійна ро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, самостійна робот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го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, самостійна робот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 го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, самостійна робот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-2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3, 4, 5, 6, 7, 9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 3, 9, 12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4, 9, 13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4, 9, 10 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king exercises from the textbook (3)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7-20, pp. 32-59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ke a report about your favorite profession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ke video about your family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peak about your friends and relatives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king exercises from the textbook (3)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21-38, pp. 60-95.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a presentation of your fashion style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a presentation of one of types of tourism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Write essay about your perception of this world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king exercises from the textbook (3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4 p.p.120-126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reate your own TV or radio program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king exercises from the textbook (3).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61, pp. 120-141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Make presentation of one of innovation in medicine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king exercises from the textbook (3).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nits 62-100, pp. 142-219.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ummarizing all the topics in the practical tasks.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16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Using the essential vocabulary students write business letters; reproduce an interview; make presentations on the topics of the course; prepare reports using the essential vocabulary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Форма (метод) контрольного заходу та вимоги до оцінювання програмних результатів навчання</w:t>
      </w:r>
    </w:p>
    <w:p>
      <w:pPr>
        <w:pStyle w:val="ListParagraph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1. Модуль 1. Основні комунікативні стратегії комунікації англійською мово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гальна система оцінювання 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 курсу регламентується критеріями оцінювання навчальних досягнень студентів, прийнятими в університеті. Екзамен вважається зарахованим, якщо сумарна оцінка за відповіді (усні та письмові) на практичних заняттях і на екзамені становить не менше 50 балів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моги до письмов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о підсумкову контрольну роботу; максимальна оцінка – 20 балів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емінарські заняття </w:t>
      </w:r>
    </w:p>
    <w:p>
      <w:pPr>
        <w:pStyle w:val="Normal"/>
        <w:spacing w:lineRule="auto" w:line="240" w:before="0" w:after="0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ється відвідування усіх практичних (семінарських) занять, включаючи підсумкову контрольну роботу. Відповіді оцінюються за п’ятибальною шкалою. Максимальна кількість балів становить 50 (розраховується як середнє арифметичне усіх занять із ваговим коефіцієнтом 2). </w:t>
      </w:r>
    </w:p>
    <w:p>
      <w:pPr>
        <w:pStyle w:val="Normal"/>
        <w:spacing w:lineRule="auto" w:line="240" w:before="0" w:after="0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ложення про екзам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рахунку підсумкового рейтингового балу враховуються: а) навчальні досягнення студентів – максимум 50 балів, набраних за аудиторну і самостійну роботу на практичних (семінарських) заняттях, включаючи виконання завдань підсумкової контрольної роботи; б) відповіді на екзамені – максимум 50 балів. Сумарна максимальна оцінка дорівнює 100 бал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3. Критерії оцінювання за підсумковою формою контро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ідмінно 90-100 балів, А» – при наявності до 5 % помилкових тестів; «добре 82-89 балів, В» – при наявності до 10 % помилкових тестів; «добре 74-81 бал,  С» – до 20 % помилкових тестів; «задовільно 64-73 бали, Д» – до 35 % помилкових тестів; «задовільно 60-63 балів,  Е» – 50 % помилкових тестів; «незадовільно 1-59 балів, 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  <w:lang w:val="uk-UA"/>
        </w:rPr>
        <w:t>» – більш 50 % помилкових тест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7" w:firstLine="6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истема оцінювання та вимоги </w:t>
      </w:r>
    </w:p>
    <w:p>
      <w:pPr>
        <w:pStyle w:val="Normal"/>
        <w:spacing w:lineRule="auto" w:line="240" w:before="0" w:after="0"/>
        <w:ind w:left="57" w:firstLine="6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2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"/>
        <w:gridCol w:w="4323"/>
        <w:gridCol w:w="2531"/>
        <w:gridCol w:w="2532"/>
        <w:gridCol w:w="2529"/>
      </w:tblGrid>
      <w:tr>
        <w:trPr>
          <w:trHeight w:val="5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и навчальної діяльності (робіт)</w:t>
            </w:r>
          </w:p>
        </w:tc>
        <w:tc>
          <w:tcPr>
            <w:tcW w:w="5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одуль 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 балів за семестр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бов’язкові види навчальної діяльності (робіт)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иторна робота (заняття у дистанційному режимі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активна робота на практичному (семінарському) занятті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45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zh-CN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иконання індивідуального (самостійного) завдання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15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zh-CN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дсумковий контроль (екзамен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zh-CN"/>
              </w:rPr>
              <w:t>40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zh-C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ідсумкове оцінювання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і заняття — 34 год.,</w:t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остійна робота — 68 год.,</w:t>
            </w:r>
          </w:p>
        </w:tc>
        <w:tc>
          <w:tcPr>
            <w:tcW w:w="2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spacing w:lineRule="auto" w:line="240" w:before="0" w:after="0"/>
        <w:ind w:firstLine="708"/>
        <w:jc w:val="center"/>
        <w:rPr>
          <w:lang w:val="en-US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Базов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. Antonia Clare, J.J. Wilson. 2016. Speakout. 2nd ed. Harlow, Essex: Pearson Education Limite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2. Hatim B., Munday J. Translation: an Advanced Resource Book. Routledge, 2004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3. McCarthy M. English Vocabulary in Use. Advanced. - Cambridge: Cambridge University Press, 2007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Samuelsson-Brown J. A Practical Guide for Translators. Multilingual Matters Ltd, 2004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Taylor, P.J.W. (ed). 1992. Modern Short Stories: Oxford: Oxford University Press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Wallace and Mary Stegner (eds.) Great American Short Stories. New York: Dell Publishing, 1985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Frank O’Connor. 1981. Collected Short Stories. New York: Vintage Books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Ray Bradbury. A Sound of Thunder. Available at http://www.rosaryhs.com/s/1514/images/editor_documents/academics/2017-18/a-sound-ofthunder.pdf?sessionid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Допоміжна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9. Бацевич Ф.С. Основи комунікативної лінгвістики. К.: Академія, 2004. 342 c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10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Crystal, D. The Сambridge encyclopedia of English. 2nd edn. Cambridge: CUP, 2003. 480 p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Grundy, P. Doing pragmatics. 3rd edn. London: Hodder Education, 2008. 315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Huang, Y. Pragmatics. Oxford: OUP, 2008.346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Levinson, S.C. Pragmatics. Cambridge: CUP, 1989. 420 p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Davis, S. (ed.). Pragmatics: А reader. New York: OUP, 1991. 595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Conversational Implicatures. In LX 502 – Semantics. I Oct 2, 2008. 1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Gabriel, U., Gygax, P., Kuhn, E. Neutralising linguistic sexism: Promising, but cumbersome? 31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16. Kulchytska, O. Living language. Жива мова: навчальний посібник . 2-е вид. випр. і доп. ІваноФранківськ: НАІР, 2015. 152 c. (англ.. мовою)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Redmond, M. V. Face and Politeness Theories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Smith, P. W. H. Speech act theory, discourse structure and indirect speech acts. The University of Leeds, 1991. 237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. Widdowson, H. G. Text, context, pretext: Сritical issues in discourse analysis. Malden, MA /Oxford, UK / Carlton, VIC, Australia: Blackwell Publishing, 2004. 185 p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Wilson, D. &amp; Sperber, D. Relevance Theory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Інтернет-ресурс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bbc.co.uk/worldservice/learningenglish/</w:t>
        </w:r>
      </w:hyperlink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cambridgeesol.org/index.html</w:t>
        </w:r>
      </w:hyperlink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better-english.com</w:t>
        </w:r>
      </w:hyperlink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Rvts0">
    <w:name w:val="rvts0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paragraph" w:styleId="Style20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worldservice/learningenglish/" TargetMode="External"/><Relationship Id="rId4" Type="http://schemas.openxmlformats.org/officeDocument/2006/relationships/hyperlink" Target="http://www.cambridgeesol.org/index.html" TargetMode="External"/><Relationship Id="rId5" Type="http://schemas.openxmlformats.org/officeDocument/2006/relationships/hyperlink" Target="http://www.better-englis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30:00Z</dcterms:created>
  <dc:creator>Черная Марина Николаевна</dc:creator>
  <dc:description/>
  <cp:keywords/>
  <dc:language>en-US</dc:language>
  <cp:lastModifiedBy>Пользователь Windows</cp:lastModifiedBy>
  <cp:lastPrinted>2020-03-04T09:41:00Z</cp:lastPrinted>
  <dcterms:modified xsi:type="dcterms:W3CDTF">2023-09-09T1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